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  <w:gridCol w:w="239"/>
      </w:tblGrid>
      <w:tr>
        <w:trPr>
          <w:trHeight w:val="1080" w:hRule="atLeast"/>
        </w:trPr>
        <w:tc>
          <w:tcPr>
            <w:tcW w:w="104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2515" cy="587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482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0460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94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جم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ab/>
              <w:tab/>
            </w:r>
          </w:p>
        </w:tc>
      </w:tr>
      <w:tr>
        <w:trPr>
          <w:trHeight w:val="664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س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ترب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سم العلوم التربو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التعريف بالمقرر الدراسي ومعلومات عامة عنه </w:t>
      </w:r>
      <w:r>
        <w:rPr>
          <w:rtl w:val="true"/>
        </w:rPr>
        <w:t>:</w:t>
      </w:r>
    </w:p>
    <w:tbl>
      <w:tblPr>
        <w:bidiVisual w:val="true"/>
        <w:tblW w:w="94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ورمز المقرر الدراس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صول التربية الإسلام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 1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دد الساعات المعتم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عتان</w:t>
            </w:r>
          </w:p>
        </w:tc>
      </w:tr>
      <w:tr>
        <w:trPr>
          <w:trHeight w:val="644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رنامج أو البرامج الذي يقدم ضمنه المقرر الدراس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ترب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يع التخصصات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عضو هيئة التدريس المسؤول عن المقرر الدراس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هاله سلامه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توى الأول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تطلبات السابقة لهذا المقر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 تنطبق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تطلبات الآنية لهذا المقر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 تنطبق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 تنطبق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ascii="Times New Roman" w:hAnsi="Times New Roman" w:cs="Times New Roman"/>
          <w:b/>
          <w:b/>
          <w:bCs/>
          <w:rtl w:val="true"/>
          <w:lang w:val="en-US"/>
        </w:rPr>
        <w:t>ب</w:t>
      </w:r>
      <w:r>
        <w:rPr>
          <w:rFonts w:cs="Times New Roman" w:ascii="Times New Roman" w:hAnsi="Times New Roman"/>
          <w:b/>
          <w:bCs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>الأهداف</w:t>
      </w:r>
      <w:r>
        <w:rPr>
          <w:rFonts w:cs="Times New Roman" w:ascii="Times New Roman" w:hAnsi="Times New Roman"/>
          <w:b/>
          <w:bCs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rtl w:val="true"/>
          <w:lang w:val="en-US"/>
        </w:rPr>
        <w:t xml:space="preserve"> </w:t>
      </w:r>
    </w:p>
    <w:tbl>
      <w:tblPr>
        <w:bidiVisual w:val="true"/>
        <w:tblW w:w="94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1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نبغي بعد دراسة هذا المقرر أن تكون كل طالبة قادرة على أ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23" w:leader="none"/>
              </w:tabs>
              <w:spacing w:lineRule="exact" w:line="240"/>
              <w:ind w:left="426" w:right="357" w:hanging="284"/>
              <w:jc w:val="left"/>
              <w:outlineLvl w:val="0"/>
              <w:rPr>
                <w:rFonts w:ascii="Traditional Arabic" w:hAnsi="Traditional Arabic" w:cs="Traditional Arabic"/>
                <w:color w:val="666666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kern w:val="2"/>
                <w:sz w:val="28"/>
                <w:szCs w:val="28"/>
                <w:rtl w:val="true"/>
              </w:rPr>
              <w:t xml:space="preserve">.    </w:t>
            </w:r>
            <w:r>
              <w:rPr>
                <w:rFonts w:ascii="Traditional Arabic" w:hAnsi="Traditional Arabic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تحدد </w:t>
            </w:r>
            <w:r>
              <w:rPr>
                <w:rFonts w:ascii="Traditional Arabic" w:hAnsi="Traditional Arabic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فاهيم وخصائص  وأصول و مصادر  والوسائط العلمية العامة</w:t>
            </w:r>
            <w:r>
              <w:rPr>
                <w:rFonts w:ascii="Traditional Arabic" w:hAnsi="Traditional Arabic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للتربية</w:t>
            </w:r>
            <w:r>
              <w:rPr>
                <w:rFonts w:ascii="Traditional Arabic" w:hAnsi="Traditional Arabic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الإسلامية</w:t>
            </w:r>
            <w:r>
              <w:rPr>
                <w:rFonts w:cs="Traditional Arabic" w:ascii="Traditional Arabic" w:hAnsi="Traditional Arabic"/>
                <w:color w:val="000000"/>
                <w:kern w:val="2"/>
                <w:sz w:val="28"/>
                <w:szCs w:val="28"/>
                <w:rtl w:val="true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23" w:leader="none"/>
              </w:tabs>
              <w:spacing w:lineRule="exact" w:line="240"/>
              <w:ind w:left="426" w:right="357" w:hanging="284"/>
              <w:jc w:val="left"/>
              <w:outlineLvl w:val="0"/>
              <w:rPr>
                <w:rFonts w:ascii="Traditional Arabic" w:hAnsi="Traditional Arabic" w:cs="Traditional Arabic"/>
                <w:color w:val="666666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kern w:val="2"/>
                <w:sz w:val="28"/>
                <w:szCs w:val="28"/>
                <w:rtl w:val="true"/>
              </w:rPr>
              <w:t xml:space="preserve">.    </w:t>
            </w:r>
            <w:r>
              <w:rPr>
                <w:rFonts w:ascii="Traditional Arabic" w:hAnsi="Traditional Arabic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ascii="Traditional Arabic" w:hAnsi="Traditional Arabic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مهارات أساليب التربية الإسلامية </w:t>
            </w:r>
            <w:r>
              <w:rPr>
                <w:rFonts w:cs="Traditional Arabic" w:ascii="Traditional Arabic" w:hAnsi="Traditional Arabic"/>
                <w:color w:val="666666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23" w:leader="none"/>
              </w:tabs>
              <w:spacing w:lineRule="exact" w:line="240"/>
              <w:ind w:left="426" w:right="357" w:hanging="284"/>
              <w:jc w:val="left"/>
              <w:outlineLvl w:val="0"/>
              <w:rPr>
                <w:rFonts w:ascii="Traditional Arabic" w:hAnsi="Traditional Arabic" w:cs="Traditional Arabic"/>
                <w:color w:val="666666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kern w:val="2"/>
                <w:sz w:val="28"/>
                <w:szCs w:val="28"/>
                <w:rtl w:val="true"/>
              </w:rPr>
              <w:t>.   </w:t>
            </w:r>
            <w:r>
              <w:rPr>
                <w:rFonts w:ascii="Traditional Arabic" w:hAnsi="Traditional Arabic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تتعرف على أهم </w:t>
            </w:r>
            <w:r>
              <w:rPr>
                <w:rFonts w:ascii="Traditional Arabic" w:hAnsi="Traditional Arabic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الآراء التربوية لدى علماء المسلمين</w:t>
            </w:r>
            <w:r>
              <w:rPr>
                <w:rFonts w:cs="Traditional Arabic" w:ascii="Traditional Arabic" w:hAnsi="Traditional Arabic"/>
                <w:color w:val="000000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23" w:leader="none"/>
              </w:tabs>
              <w:spacing w:lineRule="exact" w:line="240" w:before="0" w:after="200"/>
              <w:ind w:left="426" w:right="357" w:hanging="284"/>
              <w:jc w:val="left"/>
              <w:outlineLvl w:val="0"/>
              <w:rPr>
                <w:rFonts w:ascii="Traditional Arabic" w:hAnsi="Traditional Arabic" w:cs="Traditional Arabic"/>
                <w:color w:val="666666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kern w:val="2"/>
                <w:sz w:val="28"/>
                <w:szCs w:val="28"/>
                <w:rtl w:val="true"/>
              </w:rPr>
              <w:t xml:space="preserve">.    </w:t>
            </w:r>
            <w:r>
              <w:rPr>
                <w:rFonts w:ascii="Traditional Arabic" w:hAnsi="Traditional Arabic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ascii="Traditional Arabic" w:hAnsi="Traditional Arabic"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التربية الإسلامية بالتغيرات التي يشهدها المجتمع الإسلامي المعاصر</w:t>
            </w:r>
            <w:r>
              <w:rPr>
                <w:rFonts w:cs="Traditional Arabic" w:ascii="Traditional Arabic" w:hAnsi="Traditional Arabic"/>
                <w:color w:val="000000"/>
                <w:kern w:val="2"/>
                <w:sz w:val="28"/>
                <w:szCs w:val="28"/>
                <w:rtl w:val="true"/>
              </w:rPr>
              <w:t>.  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 xml:space="preserve">صف بإيجاز أية خطط يتم تنفيذها لتطوير وتحسين  المقرر الدراسي 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1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استفادة من مواقع الانترنت للتعرف على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ور التربية الإسلامية  في مواجهة تحديات العصر الحدي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91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تدريس باستخدام  أسلوب العر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فعاليات السب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فاعل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ذك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91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واصل مع الكليات المناظرة للاستفادة من خبراتها فيما يخص المقر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1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تواصل مع وزارة التربية والتعليم العام لإدراج أي مستجدات وتوجه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مطبقة حديث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9"/>
        <w:bidi w:val="1"/>
        <w:ind w:left="0" w:right="0" w:hanging="9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صيف المقرر الدراسي </w:t>
      </w:r>
    </w:p>
    <w:tbl>
      <w:tblPr>
        <w:bidiVisual w:val="true"/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00"/>
        <w:gridCol w:w="1620"/>
        <w:gridCol w:w="1200"/>
        <w:gridCol w:w="1500"/>
        <w:gridCol w:w="201"/>
        <w:gridCol w:w="709"/>
        <w:gridCol w:w="425"/>
        <w:gridCol w:w="199"/>
        <w:gridCol w:w="1786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وضوعات التي  ينبغي تناول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دد الأسابي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ساعات التدريس</w:t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فهوم  التربية بشكل عام والتربية الإسلامية بشكل خا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همية وأهداف التربية الإسلامية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صائص التربية الإسلامية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صادر التربية الإسلام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 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سس التربية الإسلام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6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أس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دينية – النفسية –الأخلاقي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جتماعية – الثقافية – الاقتصادي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exact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ؤسسات التربية الإسلا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سائل الإعلا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اليب التربية الإسلامية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فكرون التربويون المسلمو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حمد بن تيمية – الغزا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بن جماعه – ابن خلدون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ربية الإسلامية و مجتمعنا المعاص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تربوية معاصره وأصولها الإسلا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مية،البطالة ، تعليم المرأ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احترام حقوق الإنسان، آداب الاختلاف واحترام الرأي الآخ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>تحديات التربية الإسلامية في عصر العول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وكيفية التعامل معه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كونات المقرر الدرا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ab/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  <w:rtl w:val="true"/>
              </w:rPr>
              <w:t>ساعة</w:t>
            </w:r>
          </w:p>
        </w:tc>
      </w:tr>
      <w:tr>
        <w:trPr>
          <w:trHeight w:val="1148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حاضرة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ادة  الدرس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AU"/>
              </w:rPr>
              <w:t>نظر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AU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ميداني</w:t>
            </w:r>
            <w:r>
              <w:rPr>
                <w:rFonts w:cs="Times New Roman" w:ascii="Times New Roman" w:hAnsi="Times New Roman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A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AU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AU"/>
              </w:rPr>
              <w:t>لا تنطبق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ساعات دراسة خاصة إضافية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ساعات التعلم المتوقع أن يستوفيها الطالب أسبوعياً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  <w:r>
              <w:rPr>
                <w:rFonts w:ascii="Times New Roman" w:hAnsi="Times New Roman" w:cs="Times New Roman"/>
                <w:rtl w:val="true"/>
              </w:rPr>
              <w:t>لا ينطبق</w:t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طوير نتائج التعلم في  مختلف مجالات التعلم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5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ف للمعارف المراد اكتساب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0" w:hanging="6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وقع بعد دراسة هذا المقرر أن تكون كل طالبة قادرة على أ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5" w:right="0" w:hanging="72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دد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فهوم  التربية بشكل عام والتربية الإسلامية بشكل خا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تحديداً دقيقاً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5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وضح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همية وأهداف التربية الإسلا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5" w:right="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دد  أساليب  وأسس التربية الإسلام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1145" w:right="0" w:hanging="7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تعرف على أهم المصادر الأساسية للتربية الإسلام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5" w:right="0" w:hanging="7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تعرف على أهم الآراء التربوية لدى بعض من علماء المسلمي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07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راتيجيات التدريس المستخدمة لتنمية تلك المعار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ات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حوا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عصف الذهني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روض تقدي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رائط المفاه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م الفرد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rtl w:val="true"/>
              </w:rPr>
              <w:t xml:space="preserve">-      </w:t>
            </w:r>
            <w:r>
              <w:rPr>
                <w:rFonts w:ascii="Times New Roman" w:hAnsi="Times New Roman" w:cs="Times New Roman"/>
                <w:color w:val="000000"/>
                <w:kern w:val="2"/>
                <w:rtl w:val="true"/>
              </w:rPr>
              <w:t>الحلقات العلمية</w:t>
            </w:r>
            <w:r>
              <w:rPr>
                <w:rFonts w:ascii="Times New Roman" w:hAnsi="Times New Roman" w:cs="Times New Roman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kern w:val="2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 تقويم المعارف المكتسب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32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اختبارات التحري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مال السن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هائ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exact" w:line="320"/>
              <w:ind w:left="601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60655" cy="160655"/>
                      <wp:effectExtent l="0" t="0" r="0" b="0"/>
                      <wp:docPr id="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pt;width:12.6pt;height:12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 والأنشطة البحث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   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60655" cy="160655"/>
                      <wp:effectExtent l="0" t="0" r="0" b="0"/>
                      <wp:docPr id="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pt;width:12.6pt;height:12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اركة  الصف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        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إدراك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ف للمهارات الإدراكية المراد تنميت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وقع بعد دراسة هذا المقرر أن تكون كل طالبة قادرة على أ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كتسب المهارات  التطبيقية لأساليب التربية الإسلامية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طبق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جانب النظري للممار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تربوية التي استخدمها التربويون المسلمون عبر العصو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ربط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التربية الإسلامية بالتغيرات التي يشهدها المجتمع الإسلامي المعاصر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rtl w:val="true"/>
              </w:rPr>
              <w:t>.  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راتيجيات التدريس المستخدمة لتنمية تلك المها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Times New Roman"/>
                <w:rtl w:val="true"/>
              </w:rPr>
              <w:t>التعلم التعاوني ـ العصف الذهني ـ المناقش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 xml:space="preserve">الحوار </w:t>
            </w:r>
            <w:r>
              <w:rPr>
                <w:rFonts w:ascii="Times New Roman" w:hAnsi="Times New Roman" w:cs="Times New Roman"/>
                <w:rtl w:val="true"/>
              </w:rPr>
              <w:t>التعليمي</w:t>
            </w:r>
            <w:r>
              <w:rPr>
                <w:rFonts w:cs="Times New Roman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rtl w:val="true"/>
              </w:rPr>
              <w:t>ـ خرائط المفاهيم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التعلم الفردي ـ استخدام التقنيات و أسلوب العرض </w:t>
            </w:r>
            <w:r>
              <w:rPr>
                <w:rFonts w:cs="Times New Roman" w:ascii="Times New Roman" w:hAnsi="Times New Roman"/>
              </w:rPr>
              <w:t>power point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فعاليات السبور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التفاعلية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Times New Roman"/>
                <w:rtl w:val="true"/>
              </w:rPr>
              <w:t xml:space="preserve">الذكية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kern w:val="2"/>
                <w:rtl w:val="true"/>
              </w:rPr>
              <w:t>الحلقات العلمية</w:t>
            </w:r>
            <w:r>
              <w:rPr>
                <w:rFonts w:ascii="Times New Roman" w:hAnsi="Times New Roman" w:cs="Times New Roman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kern w:val="2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 تقويم المهارات الإدراكية لدى الطلا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7530" w:type="dxa"/>
              <w:jc w:val="left"/>
              <w:tblInd w:w="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0"/>
            </w:tblGrid>
            <w:tr>
              <w:trPr>
                <w:trHeight w:val="1383" w:hRule="atLeast"/>
              </w:trPr>
              <w:tc>
                <w:tcPr>
                  <w:tcW w:w="7530" w:type="dxa"/>
                  <w:tcBorders>
                    <w:left w:val="single" w:sz="8" w:space="0" w:color="DDD9C3"/>
                    <w:bottom w:val="single" w:sz="8" w:space="0" w:color="DDD9C3"/>
                    <w:right w:val="single" w:sz="8" w:space="0" w:color="DDD9C3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0655" cy="160655"/>
                            <wp:effectExtent l="0" t="0" r="0" b="0"/>
                            <wp:docPr id="4" name="" descr="*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6056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12.7pt;width:12.6pt;height:12.6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   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اختبارات التحريرية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أعمال السنة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نهائية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) .</w:t>
                  </w:r>
                </w:p>
                <w:p>
                  <w:pPr>
                    <w:pStyle w:val="Normal"/>
                    <w:spacing w:lineRule="exact" w:line="240"/>
                    <w:ind w:left="601" w:right="0" w:hanging="56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0655" cy="160655"/>
                            <wp:effectExtent l="0" t="0" r="0" b="0"/>
                            <wp:docPr id="5" name="" descr="*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6056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12.7pt;width:12.6pt;height:12.6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   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تكليفات والأنشطة البحثية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   </w:t>
                  </w:r>
                </w:p>
                <w:p>
                  <w:pPr>
                    <w:pStyle w:val="Normal"/>
                    <w:spacing w:lineRule="exact" w:line="240" w:before="0" w:after="20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0655" cy="160655"/>
                            <wp:effectExtent l="0" t="0" r="0" b="0"/>
                            <wp:docPr id="6" name="" descr="*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60560" cy="16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12.7pt;width:12.6pt;height:12.6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   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 الصفية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.        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  <w:r>
              <w:rPr>
                <w:rFonts w:cs="Times New Roman" w:ascii="Times New Roman" w:hAnsi="Times New Roman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rtl w:val="true"/>
              </w:rPr>
              <w:t>مهارات التعامل مع الآخرين و تحمل المسؤولية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مية القدرة على العمل الجماعي التعاو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ن خلال التعلم التعاونى والتكليفات الجماعي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مية مهارات التعلم الذاتي و القدرة على العمل بشكل مستقل لانجاز ما يطلب من تكاليف 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  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راتيجيات التعليم المستخدمة في تطوير هذه المها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- </w:t>
              <w:tab/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علم الذات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استفادة الفاعلة 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شبكة الانترن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وار والمناقشة الجماع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الحلقات العلمية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eminar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رائط المفاه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علم التعاو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عاون في القيام ببعض الأنشطة الجماعية الخاصة بالمقر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اليف الجم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AU"/>
              </w:rPr>
              <w:t>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جاز التكليفات بالتعلم التعاوني ـ العصف الذهني بين مجموعات العم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وض التقدي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كاليف الفرد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أوراق العم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 الفرد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هارات التواصل،</w:t>
            </w:r>
            <w:r>
              <w:rPr>
                <w:rFonts w:ascii="Times New Roman" w:hAnsi="Times New Roman" w:cs="Times New Roman"/>
                <w:rtl w:val="true"/>
              </w:rPr>
              <w:t xml:space="preserve"> وتقنية المعلومات، والمهارات العددية</w:t>
            </w:r>
            <w:r>
              <w:rPr>
                <w:rFonts w:cs="Times New Roman" w:ascii="Times New Roman" w:hAnsi="Times New Roman"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ف للمهارات المراد تنميتها في هذا المج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szCs w:val="24"/>
                <w:rtl w:val="true"/>
              </w:rPr>
              <w:t xml:space="preserve">مهارة القدرة على استخدام تقنية الكمبيوتر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szCs w:val="24"/>
                <w:rtl w:val="true"/>
              </w:rPr>
              <w:t>شبكة الإنترنت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rtl w:val="true"/>
              </w:rPr>
              <w:t>)  </w:t>
            </w: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szCs w:val="24"/>
                <w:rtl w:val="true"/>
              </w:rPr>
              <w:t xml:space="preserve">في عملية البحث لإثراء محتوى المقرر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exact" w:line="320" w:before="0" w:after="20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w w:val="90"/>
                <w:sz w:val="24"/>
                <w:sz w:val="24"/>
                <w:szCs w:val="24"/>
                <w:rtl w:val="true"/>
              </w:rPr>
              <w:t>التفاعل داخل مجموعات العمل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5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راتيجيات التدريس المستخدمة لتنمية تلك المها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بحث والاستقصاء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علم التعاوني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ناقش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م الفرد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عصف الذه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 تقويم المهارات العددية ومهارات ا لتواصل لدى الطلا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شاركة الفاعل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0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ييم الشفهي والتحرير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تكليفات بحث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هـ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مهارات الحركية النفس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تنطبق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راتيجيات التدريس المستخدمة لتنمية تلك المها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 تنطبق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ق تقويم المهارات الحركية النفسية لدى الطلا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 تنطب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همة التقو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كتابة مقال، اختبار، مشروع جماعي، اختبار نهائ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أسبوع المحدد ل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سبته من التقويم النهائي</w:t>
            </w:r>
          </w:p>
        </w:tc>
      </w:tr>
      <w:tr>
        <w:trPr>
          <w:trHeight w:val="2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ختبار النهائ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ختبار أعمال سنة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كليفات صفية و منزلية ،أوراق عمل ،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كاليف تعاونية في مجموعات العم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شارك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رام بالحضور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ي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الدعم الطلابي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ساعات المكتبية ومعدلها أربع ساعات مكتبية 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صل عبر البريد الالكتروني</w:t>
            </w:r>
          </w:p>
        </w:tc>
      </w:tr>
    </w:tbl>
    <w:p>
      <w:pPr>
        <w:pStyle w:val="Heading5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>مصادر التعلم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</w:rPr>
        <w:t>:</w:t>
      </w:r>
    </w:p>
    <w:tbl>
      <w:tblPr>
        <w:bidiVisual w:val="true"/>
        <w:tblW w:w="9347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41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كتب المقررة المطلوب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بد الله بن عقيل العقيل، التربية الإسلا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فهومها، خصائصها، مصادرها، أصولها، تطبيقاتها، مربو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، مكتبة الرشد، الرياض،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20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راجع الرئيس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بدا لرحمن النحلاو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صول التربية الإسلامية و أساليبها في البيت والمدرسة والمجتمع، دار الفكر، دمش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شحات الخطيب وآخرو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صول التربية الإسلا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ر الخريجي، الرياض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>سعيد إسماعيل علي وآخرون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 xml:space="preserve">التربية الإسلامية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>المفهومات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>والتطبيقات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 xml:space="preserve">الرياض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 xml:space="preserve">مكتبة الرشد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 w:before="0" w:after="324"/>
              <w:ind w:left="359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 xml:space="preserve">الغامدي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 xml:space="preserve">عبدالرحمن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 xml:space="preserve">مدخل إلى التربية الإسلامية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 xml:space="preserve">الرياض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 xml:space="preserve">دار الخريجي للنشر والتوزيع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418</w:t>
            </w:r>
            <w:r>
              <w:rPr>
                <w:rFonts w:ascii="Times New Roman" w:hAnsi="Times New Roman" w:cs="Times New Roman"/>
                <w:color w:val="2A2A2A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5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كتب و المراجع التي يوصى ب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جلات العلمية، التقارير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02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49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لوائح التنظيمية الف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فق اللاز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يّن متطلبات  المقرر الدراسي  بما في ذلك حجم فصول الدراسة والمختبرات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با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عات المحاضرات، المختبرات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قاعة دراس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صادر الحاسب الآ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80"/>
              <w:ind w:left="143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هاز عرض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44" w:leader="none"/>
              </w:tabs>
              <w:spacing w:lineRule="exact" w:line="280"/>
              <w:ind w:left="143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هاز كمبيوتر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44" w:leader="none"/>
              </w:tabs>
              <w:spacing w:lineRule="exact" w:line="280" w:before="0" w:after="200"/>
              <w:ind w:left="143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بورة تفاعلية</w:t>
            </w:r>
          </w:p>
        </w:tc>
      </w:tr>
      <w:tr>
        <w:trPr>
          <w:trHeight w:val="5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صادر أخر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دد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اجة إلى تجهيزات مخبرية خاص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ذكرها، أو أرفق قائمة ب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 تنطب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143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طلاعات الرأي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 w:before="0" w:after="200"/>
              <w:ind w:left="1434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ليل درجات الطالبات إحصائيا وتفسير نتائج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قويم ذاتي لعضو هيئة التدريس وفق محكات التقويم الذات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1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ات تدريبية لأعضاء هيئة التدريس  فى استراتيجيات العلم النشط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1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تفادة من مواقع الإنترنت للوقوف على ما يستجد فى  مجال التدريس واستراتيجيا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200"/>
              <w:ind w:left="71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ستفادة من خبرات الكليات المناظرة المعتم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دقيق ومراجعة تصحيح عينة من أعمال الطلبة بواسطة عضو هيئة تدريس من نفس التخصص وفق نموذج إجاب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الاطلاع على مقرر أصول التربية  فى كليات مناظرة  والاستفادة منها فى التطو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إطلاع المستمر على مواقع الانترنت ذات الصلة بموضوعات المقر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الوقوف على ما يستجد في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حسين وتطوير المقرر في ضوء نتائج تعلم المتعلم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91"/>
        </w:tabs>
        <w:ind w:left="7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17365D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59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45"/>
        </w:tabs>
        <w:ind w:left="1145" w:hanging="720"/>
      </w:pPr>
      <w:rPr>
        <w:b w:val="false"/>
        <w:bCs w:val="false"/>
        <w:color w:val="000000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7365D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Arial" w:hAnsi="Arial" w:eastAsia="Calibri" w:cs="AL-Mohanad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12:00Z</dcterms:created>
  <dc:creator>SSC1</dc:creator>
  <dc:description/>
  <dc:language>en-US</dc:language>
  <cp:lastModifiedBy>HP</cp:lastModifiedBy>
  <dcterms:modified xsi:type="dcterms:W3CDTF">2013-10-25T20:12:00Z</dcterms:modified>
  <cp:revision>2</cp:revision>
  <dc:subject/>
  <dc:title/>
</cp:coreProperties>
</file>